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lineRule="auto" w:line="278"/>
        <w:ind w:right="1687" w:hanging="0"/>
        <w:jc w:val="left"/>
        <w:rPr>
          <w:rFonts w:ascii="Arial" w:hAnsi="Arial" w:cs="Arial"/>
          <w:sz w:val="27"/>
          <w:szCs w:val="27"/>
        </w:rPr>
      </w:pPr>
      <w:r>
        <mc:AlternateContent>
          <mc:Choice Requires="wpg">
            <w:drawing>
              <wp:anchor behindDoc="1" distT="0" distB="0" distL="114935" distR="114935" simplePos="0" locked="0" layoutInCell="0" allowOverlap="1" relativeHeight="2">
                <wp:simplePos x="0" y="0"/>
                <wp:positionH relativeFrom="page">
                  <wp:posOffset>38100</wp:posOffset>
                </wp:positionH>
                <wp:positionV relativeFrom="page">
                  <wp:posOffset>10439400</wp:posOffset>
                </wp:positionV>
                <wp:extent cx="190500" cy="1270"/>
                <wp:effectExtent l="1270" t="1270" r="1905" b="0"/>
                <wp:wrapNone/>
                <wp:docPr id="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60" y="16440"/>
                                </a:moveTo>
                                <a:lnTo>
                                  <a:pt x="60" y="164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822pt;width:15pt;height:0.1pt" coordorigin="60,16440" coordsize="300,2">
                <v:shape id="shape_0" coordorigin="60,16440" coordsize="300,0" path="m360,16440l60,16440e" stroked="t" o:allowincell="f" style="position:absolute;left:6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05800</wp:posOffset>
                </wp:positionH>
                <wp:positionV relativeFrom="page">
                  <wp:posOffset>10439400</wp:posOffset>
                </wp:positionV>
                <wp:extent cx="190500" cy="1270"/>
                <wp:effectExtent l="1270" t="1270" r="1905" b="0"/>
                <wp:wrapNone/>
                <wp:docPr id="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13080" y="16440"/>
                                </a:moveTo>
                                <a:lnTo>
                                  <a:pt x="13380" y="164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822pt;width:15pt;height:0.1pt" coordorigin="13080,16440" coordsize="300,2">
                <v:shape id="shape_0" coordorigin="13080,16440" coordsize="300,0" path="m13080,16440l13380,16440e" stroked="t" o:allowincell="f" style="position:absolute;left:1308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81000</wp:posOffset>
                </wp:positionH>
                <wp:positionV relativeFrom="page">
                  <wp:posOffset>10591800</wp:posOffset>
                </wp:positionV>
                <wp:extent cx="1270" cy="190500"/>
                <wp:effectExtent l="1270" t="1270" r="0" b="1905"/>
                <wp:wrapNone/>
                <wp:docPr id="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600" y="16680"/>
                                </a:moveTo>
                                <a:lnTo>
                                  <a:pt x="600" y="1698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834pt;width:0.1pt;height:15pt" coordorigin="600,16680" coordsize="2,300">
                <v:shape id="shape_0" coordorigin="600,16680" coordsize="0,300" path="m600,16680l600,16980e" stroked="t" o:allowincell="f" style="position:absolute;left:60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8153400</wp:posOffset>
                </wp:positionH>
                <wp:positionV relativeFrom="page">
                  <wp:posOffset>10591800</wp:posOffset>
                </wp:positionV>
                <wp:extent cx="1270" cy="190500"/>
                <wp:effectExtent l="1270" t="1270" r="0" b="1905"/>
                <wp:wrapNone/>
                <wp:docPr id="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12840" y="16680"/>
                                </a:moveTo>
                                <a:lnTo>
                                  <a:pt x="12840" y="1698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2pt;margin-top:834pt;width:0.1pt;height:15pt" coordorigin="12840,16680" coordsize="2,300">
                <v:shape id="shape_0" coordorigin="12840,16680" coordsize="0,300" path="m12840,16680l12840,16980e" stroked="t" o:allowincell="f" style="position:absolute;left:1284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35</wp:posOffset>
                </wp:positionH>
                <wp:positionV relativeFrom="page">
                  <wp:posOffset>10553065</wp:posOffset>
                </wp:positionV>
                <wp:extent cx="267970" cy="266700"/>
                <wp:effectExtent l="1270" t="1270" r="0" b="1905"/>
                <wp:wrapNone/>
                <wp:docPr id="5" name=""/>
                <a:graphic xmlns:a="http://schemas.openxmlformats.org/drawingml/2006/main">
                  <a:graphicData uri="http://schemas.microsoft.com/office/word/2010/wordprocessingGroup">
                    <wpg:wgp>
                      <wpg:cNvGrpSpPr/>
                      <wpg:grpSpPr>
                        <a:xfrm>
                          <a:off x="0" y="0"/>
                          <a:ext cx="267840" cy="266760"/>
                          <a:chOff x="0" y="0"/>
                          <a:chExt cx="267840" cy="266760"/>
                        </a:xfrm>
                      </wpg:grpSpPr>
                      <wpg:grpSp>
                        <wpg:cNvGrpSpPr/>
                        <wpg:grpSpPr>
                          <a:xfrm>
                            <a:off x="0" y="0"/>
                            <a:ext cx="228600" cy="1440"/>
                          </a:xfrm>
                        </wpg:grpSpPr>
                        <wps:wsp>
                          <wps:cNvSpPr/>
                          <wps:spPr>
                            <a:xfrm>
                              <a:off x="0" y="0"/>
                              <a:ext cx="228600" cy="1440"/>
                            </a:xfrm>
                            <a:custGeom>
                              <a:avLst/>
                              <a:gdLst/>
                              <a:ahLst/>
                              <a:rect l="l" t="t" r="r" b="b"/>
                              <a:pathLst>
                                <a:path w="360" h="0">
                                  <a:moveTo>
                                    <a:pt x="360" y="16620"/>
                                  </a:moveTo>
                                  <a:lnTo>
                                    <a:pt x="0" y="16620"/>
                                  </a:lnTo>
                                </a:path>
                              </a:pathLst>
                            </a:custGeom>
                            <a:noFill/>
                            <a:ln w="1800">
                              <a:solidFill>
                                <a:srgbClr val="000000"/>
                              </a:solidFill>
                              <a:round/>
                            </a:ln>
                          </wps:spPr>
                          <wps:style>
                            <a:lnRef idx="0"/>
                            <a:fillRef idx="0"/>
                            <a:effectRef idx="0"/>
                            <a:fontRef idx="minor"/>
                          </wps:style>
                          <wps:bodyPr/>
                        </wps:wsp>
                      </wpg:grpSp>
                      <wpg:grpSp>
                        <wpg:cNvGrpSpPr/>
                        <wpg:grpSpPr>
                          <a:xfrm>
                            <a:off x="266760" y="38160"/>
                            <a:ext cx="1440" cy="228600"/>
                          </a:xfrm>
                        </wpg:grpSpPr>
                        <wps:wsp>
                          <wps:cNvSpPr/>
                          <wps:spPr>
                            <a:xfrm>
                              <a:off x="0" y="0"/>
                              <a:ext cx="1440" cy="228600"/>
                            </a:xfrm>
                            <a:custGeom>
                              <a:avLst/>
                              <a:gdLst/>
                              <a:ahLst/>
                              <a:rect l="l" t="t" r="r" b="b"/>
                              <a:pathLst>
                                <a:path w="0" h="360">
                                  <a:moveTo>
                                    <a:pt x="420" y="16680"/>
                                  </a:moveTo>
                                  <a:lnTo>
                                    <a:pt x="420" y="1704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830.95pt;width:21.1pt;height:21pt" coordorigin="-1,16619" coordsize="422,420">
                <v:group id="shape_0" style="position:absolute;left:-1;top:16619;width:360;height:2">
                  <v:shape id="shape_0" coordsize="360,0" path="m360,16620l0,16620e" stroked="t" o:allowincell="f" style="position:absolute;left:-1;top:16619;width:359;height:1;mso-wrap-style:none;v-text-anchor:middle;mso-position-horizontal-relative:page;mso-position-vertical-relative:page">
                    <v:fill o:detectmouseclick="t" on="false"/>
                    <v:stroke color="black" weight="1800" joinstyle="round" endcap="flat"/>
                    <w10:wrap type="none"/>
                  </v:shape>
                </v:group>
                <v:group id="shape_0" style="position:absolute;left:419;top:16679;width:2;height:360">
                  <v:shape id="shape_0" coordorigin="420,16680" coordsize="0,360" path="m420,16680l420,17040e" stroked="t" o:allowincell="f" style="position:absolute;left:4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8267065</wp:posOffset>
                </wp:positionH>
                <wp:positionV relativeFrom="page">
                  <wp:posOffset>10553065</wp:posOffset>
                </wp:positionV>
                <wp:extent cx="266700" cy="266700"/>
                <wp:effectExtent l="1270" t="1270" r="1905" b="1905"/>
                <wp:wrapNone/>
                <wp:docPr id="6" name=""/>
                <a:graphic xmlns:a="http://schemas.openxmlformats.org/drawingml/2006/main">
                  <a:graphicData uri="http://schemas.microsoft.com/office/word/2010/wordprocessingGroup">
                    <wpg:wgp>
                      <wpg:cNvGrpSpPr/>
                      <wpg:grpSpPr>
                        <a:xfrm>
                          <a:off x="0" y="0"/>
                          <a:ext cx="266760" cy="266760"/>
                          <a:chOff x="0" y="0"/>
                          <a:chExt cx="266760" cy="266760"/>
                        </a:xfrm>
                      </wpg:grpSpPr>
                      <wpg:grpSp>
                        <wpg:cNvGrpSpPr/>
                        <wpg:grpSpPr>
                          <a:xfrm>
                            <a:off x="38160" y="0"/>
                            <a:ext cx="228600" cy="1440"/>
                          </a:xfrm>
                        </wpg:grpSpPr>
                        <wps:wsp>
                          <wps:cNvSpPr/>
                          <wps:spPr>
                            <a:xfrm>
                              <a:off x="0" y="0"/>
                              <a:ext cx="228600" cy="1440"/>
                            </a:xfrm>
                            <a:custGeom>
                              <a:avLst/>
                              <a:gdLst/>
                              <a:ahLst/>
                              <a:rect l="l" t="t" r="r" b="b"/>
                              <a:pathLst>
                                <a:path w="360" h="0">
                                  <a:moveTo>
                                    <a:pt x="13080" y="16620"/>
                                  </a:moveTo>
                                  <a:lnTo>
                                    <a:pt x="13440" y="16620"/>
                                  </a:lnTo>
                                </a:path>
                              </a:pathLst>
                            </a:custGeom>
                            <a:noFill/>
                            <a:ln w="1800">
                              <a:solidFill>
                                <a:srgbClr val="000000"/>
                              </a:solidFill>
                              <a:round/>
                            </a:ln>
                          </wps:spPr>
                          <wps:style>
                            <a:lnRef idx="0"/>
                            <a:fillRef idx="0"/>
                            <a:effectRef idx="0"/>
                            <a:fontRef idx="minor"/>
                          </wps:style>
                          <wps:bodyPr/>
                        </wps:wsp>
                      </wpg:grpSp>
                      <wpg:grpSp>
                        <wpg:cNvGrpSpPr/>
                        <wpg:grpSpPr>
                          <a:xfrm>
                            <a:off x="0" y="38160"/>
                            <a:ext cx="1440" cy="228600"/>
                          </a:xfrm>
                        </wpg:grpSpPr>
                        <wps:wsp>
                          <wps:cNvSpPr/>
                          <wps:spPr>
                            <a:xfrm>
                              <a:off x="0" y="0"/>
                              <a:ext cx="1440" cy="228600"/>
                            </a:xfrm>
                            <a:custGeom>
                              <a:avLst/>
                              <a:gdLst/>
                              <a:ahLst/>
                              <a:rect l="l" t="t" r="r" b="b"/>
                              <a:pathLst>
                                <a:path w="0" h="360">
                                  <a:moveTo>
                                    <a:pt x="13020" y="16680"/>
                                  </a:moveTo>
                                  <a:lnTo>
                                    <a:pt x="13020" y="1704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0.95pt;margin-top:830.95pt;width:21.05pt;height:21pt" coordorigin="13019,16619" coordsize="421,420">
                <v:group id="shape_0" style="position:absolute;left:13079;top:16619;width:360;height:2">
                  <v:shape id="shape_0" coordorigin="13080,16620" coordsize="360,0" path="m13080,16620l13440,16620e" stroked="t" o:allowincell="f" style="position:absolute;left:13079;top:16619;width:359;height:1;mso-wrap-style:none;v-text-anchor:middle;mso-position-horizontal-relative:page;mso-position-vertical-relative:page">
                    <v:fill o:detectmouseclick="t" on="false"/>
                    <v:stroke color="black" weight="1800" joinstyle="round" endcap="flat"/>
                    <w10:wrap type="none"/>
                  </v:shape>
                </v:group>
                <v:group id="shape_0" style="position:absolute;left:13019;top:16679;width:2;height:360">
                  <v:shape id="shape_0" coordorigin="13020,16680" coordsize="0,360" path="m13020,16680l13020,17040e" stroked="t" o:allowincell="f" style="position:absolute;left:130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56515</wp:posOffset>
                </wp:positionH>
                <wp:positionV relativeFrom="page">
                  <wp:posOffset>5333365</wp:posOffset>
                </wp:positionV>
                <wp:extent cx="152400" cy="152400"/>
                <wp:effectExtent l="1270" t="1270" r="1905" b="1905"/>
                <wp:wrapNone/>
                <wp:docPr id="7" name=""/>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310" y="8520"/>
                                  </a:moveTo>
                                  <a:lnTo>
                                    <a:pt x="288" y="8582"/>
                                  </a:lnTo>
                                  <a:lnTo>
                                    <a:pt x="234" y="8617"/>
                                  </a:lnTo>
                                  <a:lnTo>
                                    <a:pt x="212" y="8620"/>
                                  </a:lnTo>
                                  <a:lnTo>
                                    <a:pt x="188" y="8617"/>
                                  </a:lnTo>
                                  <a:lnTo>
                                    <a:pt x="133" y="8584"/>
                                  </a:lnTo>
                                  <a:lnTo>
                                    <a:pt x="110" y="8523"/>
                                  </a:lnTo>
                                  <a:lnTo>
                                    <a:pt x="112" y="8500"/>
                                  </a:lnTo>
                                  <a:lnTo>
                                    <a:pt x="146" y="8444"/>
                                  </a:lnTo>
                                  <a:lnTo>
                                    <a:pt x="206" y="8420"/>
                                  </a:lnTo>
                                  <a:lnTo>
                                    <a:pt x="230" y="8423"/>
                                  </a:lnTo>
                                  <a:lnTo>
                                    <a:pt x="286" y="8455"/>
                                  </a:lnTo>
                                  <a:lnTo>
                                    <a:pt x="310" y="8515"/>
                                  </a:lnTo>
                                  <a:lnTo>
                                    <a:pt x="310" y="852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0">
                                  <a:moveTo>
                                    <a:pt x="90" y="8520"/>
                                  </a:moveTo>
                                  <a:lnTo>
                                    <a:pt x="330" y="852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0" h="240">
                                  <a:moveTo>
                                    <a:pt x="210" y="8400"/>
                                  </a:moveTo>
                                  <a:lnTo>
                                    <a:pt x="210" y="86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197" y="8461"/>
                                  </a:moveTo>
                                  <a:lnTo>
                                    <a:pt x="178" y="8470"/>
                                  </a:lnTo>
                                  <a:lnTo>
                                    <a:pt x="163" y="8484"/>
                                  </a:lnTo>
                                  <a:lnTo>
                                    <a:pt x="154" y="8504"/>
                                  </a:lnTo>
                                  <a:lnTo>
                                    <a:pt x="151" y="8530"/>
                                  </a:lnTo>
                                  <a:lnTo>
                                    <a:pt x="158" y="8550"/>
                                  </a:lnTo>
                                  <a:lnTo>
                                    <a:pt x="172" y="8566"/>
                                  </a:lnTo>
                                  <a:lnTo>
                                    <a:pt x="191" y="8576"/>
                                  </a:lnTo>
                                  <a:lnTo>
                                    <a:pt x="216" y="8580"/>
                                  </a:lnTo>
                                  <a:lnTo>
                                    <a:pt x="237" y="8574"/>
                                  </a:lnTo>
                                  <a:lnTo>
                                    <a:pt x="254" y="8561"/>
                                  </a:lnTo>
                                  <a:lnTo>
                                    <a:pt x="266" y="8542"/>
                                  </a:lnTo>
                                  <a:lnTo>
                                    <a:pt x="270" y="8520"/>
                                  </a:lnTo>
                                  <a:lnTo>
                                    <a:pt x="268" y="8504"/>
                                  </a:lnTo>
                                  <a:lnTo>
                                    <a:pt x="259" y="8487"/>
                                  </a:lnTo>
                                  <a:lnTo>
                                    <a:pt x="244" y="8473"/>
                                  </a:lnTo>
                                  <a:lnTo>
                                    <a:pt x="223" y="8464"/>
                                  </a:lnTo>
                                  <a:lnTo>
                                    <a:pt x="197" y="8461"/>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0">
                                  <a:moveTo>
                                    <a:pt x="150" y="8520"/>
                                  </a:moveTo>
                                  <a:lnTo>
                                    <a:pt x="270" y="852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0" h="120">
                                  <a:moveTo>
                                    <a:pt x="210" y="8460"/>
                                  </a:moveTo>
                                  <a:lnTo>
                                    <a:pt x="210" y="858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4.45pt;margin-top:419.95pt;width:12pt;height:12pt" coordorigin="89,8399" coordsize="240,240">
                <v:group id="shape_0" style="position:absolute;left:109;top:8419;width:200;height:200">
                  <v:shape id="shape_0" coordorigin="110,8420" coordsize="200,200" path="m310,8520l288,8582l234,8617l212,8620l188,8617l133,8584l110,8523l112,8500l146,8444l206,8420l230,8423l286,8455l310,8515l310,8520xe" stroked="t" o:allowincell="f" style="position:absolute;left:109;top:8419;width:199;height:199;mso-wrap-style:none;v-text-anchor:middle;mso-position-horizontal-relative:page;mso-position-vertical-relative:page">
                    <v:fill o:detectmouseclick="t" on="false"/>
                    <v:stroke color="black" weight="1800" joinstyle="round" endcap="flat"/>
                    <w10:wrap type="none"/>
                  </v:shape>
                </v:group>
                <v:group id="shape_0" style="position:absolute;left:89;top:8519;width:240;height:2">
                  <v:shape id="shape_0" coordorigin="90,8520" coordsize="240,0" path="m90,8520l330,8520e" stroked="t" o:allowincell="f" style="position:absolute;left:89;top:8519;width:239;height:1;mso-wrap-style:none;v-text-anchor:middle;mso-position-horizontal-relative:page;mso-position-vertical-relative:page">
                    <v:fill o:detectmouseclick="t" on="false"/>
                    <v:stroke color="black" weight="1800" joinstyle="round" endcap="flat"/>
                    <w10:wrap type="none"/>
                  </v:shape>
                </v:group>
                <v:group id="shape_0" style="position:absolute;left:209;top:8399;width:2;height:240">
                  <v:shape id="shape_0" coordorigin="210,8400" coordsize="0,240" path="m210,8400l210,8640e" stroked="t" o:allowincell="f" style="position:absolute;left:209;top:8399;width:1;height:239;mso-wrap-style:none;v-text-anchor:middle;mso-position-horizontal-relative:page;mso-position-vertical-relative:page">
                    <v:fill o:detectmouseclick="t" on="false"/>
                    <v:stroke color="black" weight="1800" joinstyle="round" endcap="flat"/>
                    <w10:wrap type="none"/>
                  </v:shape>
                </v:group>
                <v:group id="shape_0" style="position:absolute;left:150;top:8460;width:119;height:118">
                  <v:shape id="shape_0" coordorigin="151,8461" coordsize="119,118" path="m197,8461l178,8470l163,8484l154,8504l151,8530l158,8550l172,8566l191,8576l216,8580l237,8574l254,8561l266,8542l270,8520l268,8504l259,8487l244,8473l223,8464l197,8461xe" fillcolor="black" stroked="f" o:allowincell="f" style="position:absolute;left:150;top:8460;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149;top:8519;width:120;height:2">
                  <v:shape id="shape_0" coordorigin="150,8520" coordsize="120,0" path="m150,8520l270,8520e" stroked="t" o:allowincell="f" style="position:absolute;left:149;top:8519;width:119;height:1;mso-wrap-style:none;v-text-anchor:middle;mso-position-horizontal-relative:page;mso-position-vertical-relative:page">
                    <v:fill o:detectmouseclick="t" on="false"/>
                    <v:stroke color="white" weight="1800" joinstyle="round" endcap="flat"/>
                    <w10:wrap type="none"/>
                  </v:shape>
                </v:group>
                <v:group id="shape_0" style="position:absolute;left:209;top:8459;width:2;height:120">
                  <v:shape id="shape_0" coordorigin="210,8460" coordsize="0,120" path="m210,8460l210,8580e" stroked="t" o:allowincell="f" style="position:absolute;left:20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8324215</wp:posOffset>
                </wp:positionH>
                <wp:positionV relativeFrom="page">
                  <wp:posOffset>5333365</wp:posOffset>
                </wp:positionV>
                <wp:extent cx="152400" cy="152400"/>
                <wp:effectExtent l="1270" t="1270" r="1905" b="1905"/>
                <wp:wrapNone/>
                <wp:docPr id="8" name=""/>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13330" y="8520"/>
                                  </a:moveTo>
                                  <a:lnTo>
                                    <a:pt x="13308" y="8582"/>
                                  </a:lnTo>
                                  <a:lnTo>
                                    <a:pt x="13254" y="8617"/>
                                  </a:lnTo>
                                  <a:lnTo>
                                    <a:pt x="13232" y="8620"/>
                                  </a:lnTo>
                                  <a:lnTo>
                                    <a:pt x="13209" y="8617"/>
                                  </a:lnTo>
                                  <a:lnTo>
                                    <a:pt x="13153" y="8584"/>
                                  </a:lnTo>
                                  <a:lnTo>
                                    <a:pt x="13130" y="8523"/>
                                  </a:lnTo>
                                  <a:lnTo>
                                    <a:pt x="13133" y="8500"/>
                                  </a:lnTo>
                                  <a:lnTo>
                                    <a:pt x="13166" y="8444"/>
                                  </a:lnTo>
                                  <a:lnTo>
                                    <a:pt x="13226" y="8420"/>
                                  </a:lnTo>
                                  <a:lnTo>
                                    <a:pt x="13250" y="8423"/>
                                  </a:lnTo>
                                  <a:lnTo>
                                    <a:pt x="13306" y="8455"/>
                                  </a:lnTo>
                                  <a:lnTo>
                                    <a:pt x="13330" y="8515"/>
                                  </a:lnTo>
                                  <a:lnTo>
                                    <a:pt x="13330" y="852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0">
                                  <a:moveTo>
                                    <a:pt x="13110" y="8520"/>
                                  </a:moveTo>
                                  <a:lnTo>
                                    <a:pt x="13350" y="852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0" h="240">
                                  <a:moveTo>
                                    <a:pt x="13230" y="8400"/>
                                  </a:moveTo>
                                  <a:lnTo>
                                    <a:pt x="13230" y="86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13217" y="8461"/>
                                  </a:moveTo>
                                  <a:lnTo>
                                    <a:pt x="13198" y="8470"/>
                                  </a:lnTo>
                                  <a:lnTo>
                                    <a:pt x="13184" y="8484"/>
                                  </a:lnTo>
                                  <a:lnTo>
                                    <a:pt x="13174" y="8504"/>
                                  </a:lnTo>
                                  <a:lnTo>
                                    <a:pt x="13171" y="8530"/>
                                  </a:lnTo>
                                  <a:lnTo>
                                    <a:pt x="13178" y="8550"/>
                                  </a:lnTo>
                                  <a:lnTo>
                                    <a:pt x="13192" y="8566"/>
                                  </a:lnTo>
                                  <a:lnTo>
                                    <a:pt x="13212" y="8576"/>
                                  </a:lnTo>
                                  <a:lnTo>
                                    <a:pt x="13236" y="8580"/>
                                  </a:lnTo>
                                  <a:lnTo>
                                    <a:pt x="13257" y="8574"/>
                                  </a:lnTo>
                                  <a:lnTo>
                                    <a:pt x="13274" y="8561"/>
                                  </a:lnTo>
                                  <a:lnTo>
                                    <a:pt x="13286" y="8542"/>
                                  </a:lnTo>
                                  <a:lnTo>
                                    <a:pt x="13290" y="8520"/>
                                  </a:lnTo>
                                  <a:lnTo>
                                    <a:pt x="13288" y="8504"/>
                                  </a:lnTo>
                                  <a:lnTo>
                                    <a:pt x="13279" y="8487"/>
                                  </a:lnTo>
                                  <a:lnTo>
                                    <a:pt x="13264" y="8473"/>
                                  </a:lnTo>
                                  <a:lnTo>
                                    <a:pt x="13243" y="8464"/>
                                  </a:lnTo>
                                  <a:lnTo>
                                    <a:pt x="13217" y="8461"/>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0">
                                  <a:moveTo>
                                    <a:pt x="13170" y="8520"/>
                                  </a:moveTo>
                                  <a:lnTo>
                                    <a:pt x="13290" y="852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0" h="120">
                                  <a:moveTo>
                                    <a:pt x="13230" y="8460"/>
                                  </a:moveTo>
                                  <a:lnTo>
                                    <a:pt x="13230" y="858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655.45pt;margin-top:419.95pt;width:12pt;height:12pt" coordorigin="13109,8399" coordsize="240,240">
                <v:group id="shape_0" style="position:absolute;left:13129;top:8419;width:200;height:200">
                  <v:shape id="shape_0" coordorigin="13130,8420" coordsize="200,200" path="m13330,8520l13308,8582l13254,8617l13232,8620l13209,8617l13153,8584l13130,8523l13133,8500l13166,8444l13226,8420l13250,8423l13306,8455l13330,8515l13330,8520xe" stroked="t" o:allowincell="f" style="position:absolute;left:13129;top:8419;width:199;height:199;mso-wrap-style:none;v-text-anchor:middle;mso-position-horizontal-relative:page;mso-position-vertical-relative:page">
                    <v:fill o:detectmouseclick="t" on="false"/>
                    <v:stroke color="black" weight="1800" joinstyle="round" endcap="flat"/>
                    <w10:wrap type="none"/>
                  </v:shape>
                </v:group>
                <v:group id="shape_0" style="position:absolute;left:13109;top:8519;width:240;height:2">
                  <v:shape id="shape_0" coordorigin="13110,8520" coordsize="240,0" path="m13110,8520l13350,8520e" stroked="t" o:allowincell="f" style="position:absolute;left:13109;top:8519;width:239;height:1;mso-wrap-style:none;v-text-anchor:middle;mso-position-horizontal-relative:page;mso-position-vertical-relative:page">
                    <v:fill o:detectmouseclick="t" on="false"/>
                    <v:stroke color="black" weight="1800" joinstyle="round" endcap="flat"/>
                    <w10:wrap type="none"/>
                  </v:shape>
                </v:group>
                <v:group id="shape_0" style="position:absolute;left:13229;top:8399;width:2;height:240">
                  <v:shape id="shape_0" coordorigin="13230,8400" coordsize="0,240" path="m13230,8400l13230,8640e" stroked="t" o:allowincell="f" style="position:absolute;left:13229;top:8399;width:1;height:239;mso-wrap-style:none;v-text-anchor:middle;mso-position-horizontal-relative:page;mso-position-vertical-relative:page">
                    <v:fill o:detectmouseclick="t" on="false"/>
                    <v:stroke color="black" weight="1800" joinstyle="round" endcap="flat"/>
                    <w10:wrap type="none"/>
                  </v:shape>
                </v:group>
                <v:group id="shape_0" style="position:absolute;left:13170;top:8460;width:119;height:118">
                  <v:shape id="shape_0" coordorigin="13171,8461" coordsize="119,118" path="m13217,8461l13198,8470l13184,8484l13174,8504l13171,8530l13178,8550l13192,8566l13212,8576l13236,8580l13257,8574l13274,8561l13286,8542l13290,8520l13288,8504l13279,8487l13264,8473l13243,8464l13217,8461xe" fillcolor="black" stroked="f" o:allowincell="f" style="position:absolute;left:13170;top:8460;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13169;top:8519;width:120;height:2">
                  <v:shape id="shape_0" coordorigin="13170,8520" coordsize="120,0" path="m13170,8520l13290,8520e" stroked="t" o:allowincell="f" style="position:absolute;left:13169;top:8519;width:119;height:1;mso-wrap-style:none;v-text-anchor:middle;mso-position-horizontal-relative:page;mso-position-vertical-relative:page">
                    <v:fill o:detectmouseclick="t" on="false"/>
                    <v:stroke color="white" weight="1800" joinstyle="round" endcap="flat"/>
                    <w10:wrap type="none"/>
                  </v:shape>
                </v:group>
                <v:group id="shape_0" style="position:absolute;left:13229;top:8459;width:2;height:120">
                  <v:shape id="shape_0" coordorigin="13230,8460" coordsize="0,120" path="m13230,8460l13230,8580e" stroked="t" o:allowincell="f" style="position:absolute;left:1322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788670</wp:posOffset>
            </wp:positionH>
            <wp:positionV relativeFrom="paragraph">
              <wp:posOffset>-365760</wp:posOffset>
            </wp:positionV>
            <wp:extent cx="7858125" cy="100488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r>
        <w:rPr>
          <w:rFonts w:eastAsia="Arial" w:cs="Arial" w:ascii="Arial" w:hAnsi="Arial"/>
          <w:color w:val="231F20"/>
          <w:spacing w:val="10"/>
          <w:sz w:val="57"/>
          <w:szCs w:val="57"/>
        </w:rPr>
        <w:t xml:space="preserve">         </w:t>
      </w:r>
    </w:p>
    <w:p>
      <w:pPr>
        <w:pStyle w:val="TextBody"/>
        <w:rPr>
          <w:rFonts w:ascii="Arial" w:hAnsi="Arial" w:cs="Arial"/>
          <w:sz w:val="27"/>
          <w:szCs w:val="27"/>
        </w:rPr>
      </w:pPr>
      <w:r>
        <w:rPr>
          <w:rFonts w:cs="Arial" w:ascii="Arial" w:hAnsi="Arial"/>
          <w:sz w:val="27"/>
          <w:szCs w:val="27"/>
        </w:rPr>
      </w:r>
    </w:p>
    <w:p>
      <w:pPr>
        <w:pStyle w:val="TextBody"/>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ample Internet/Social Media </w:t>
      </w:r>
    </w:p>
    <w:p>
      <w:pPr>
        <w:pStyle w:val="Normal"/>
        <w:jc w:val="center"/>
        <w:rPr>
          <w:b/>
          <w:b/>
          <w:sz w:val="32"/>
          <w:szCs w:val="32"/>
        </w:rPr>
      </w:pPr>
      <w:r>
        <w:rPr>
          <w:b/>
          <w:sz w:val="32"/>
          <w:szCs w:val="32"/>
        </w:rPr>
        <w:t>Policy and Procedures</w:t>
      </w:r>
    </w:p>
    <w:p>
      <w:pPr>
        <w:pStyle w:val="Normal"/>
        <w:jc w:val="center"/>
        <w:rPr>
          <w:b/>
          <w:b/>
          <w:sz w:val="32"/>
          <w:szCs w:val="32"/>
        </w:rPr>
      </w:pPr>
      <w:r>
        <w:rPr>
          <w:b/>
          <w:sz w:val="32"/>
          <w:szCs w:val="32"/>
        </w:rPr>
      </w:r>
    </w:p>
    <w:p>
      <w:pPr>
        <w:pStyle w:val="Normal"/>
        <w:rPr>
          <w:b/>
          <w:b/>
        </w:rPr>
      </w:pPr>
      <w:r>
        <w:rPr>
          <w:b/>
        </w:rPr>
      </w:r>
    </w:p>
    <w:p>
      <w:pPr>
        <w:pStyle w:val="Normal"/>
        <w:numPr>
          <w:ilvl w:val="0"/>
          <w:numId w:val="1"/>
        </w:numPr>
        <w:rPr>
          <w:b/>
          <w:b/>
        </w:rPr>
      </w:pPr>
      <w:r>
        <w:rPr>
          <w:b/>
        </w:rPr>
        <w:t>Policy</w:t>
      </w:r>
    </w:p>
    <w:p>
      <w:pPr>
        <w:pStyle w:val="Normal"/>
        <w:ind w:left="720" w:hanging="0"/>
        <w:rPr>
          <w:b/>
          <w:b/>
        </w:rPr>
      </w:pPr>
      <w:r>
        <w:rPr>
          <w:b/>
        </w:rPr>
      </w:r>
    </w:p>
    <w:p>
      <w:pPr>
        <w:pStyle w:val="Normal"/>
        <w:numPr>
          <w:ilvl w:val="1"/>
          <w:numId w:val="1"/>
        </w:numPr>
        <w:rPr/>
      </w:pPr>
      <w:r>
        <w:rPr/>
        <w:t>The City of Blank may provide you with Internet access to help you do your job. This policy explains our guidelines for using the Internet.</w:t>
      </w:r>
    </w:p>
    <w:p>
      <w:pPr>
        <w:pStyle w:val="Normal"/>
        <w:rPr/>
      </w:pPr>
      <w:r>
        <w:rPr/>
      </w:r>
    </w:p>
    <w:p>
      <w:pPr>
        <w:pStyle w:val="Normal"/>
        <w:numPr>
          <w:ilvl w:val="1"/>
          <w:numId w:val="1"/>
        </w:numPr>
        <w:rPr/>
      </w:pPr>
      <w:r>
        <w:rPr/>
        <w:t xml:space="preserve">All Internet data that is written, sent, or received through The City of Blank’s computer systems is part of official records. That means that we can be legally required to show that information to law enforcement or other parties. Therefore, you should always make sure that the business information contained in Internet email messages and other transmissions is accurate, appropriate, ethical, and legal. </w:t>
      </w:r>
    </w:p>
    <w:p>
      <w:pPr>
        <w:pStyle w:val="Normal"/>
        <w:rPr/>
      </w:pPr>
      <w:r>
        <w:rPr/>
      </w:r>
    </w:p>
    <w:p>
      <w:pPr>
        <w:pStyle w:val="Normal"/>
        <w:numPr>
          <w:ilvl w:val="1"/>
          <w:numId w:val="1"/>
        </w:numPr>
        <w:rPr/>
      </w:pPr>
      <w:r>
        <w:rPr/>
        <w:t>The equipment, services, and technology that you use to access the Internet are the property of the City of Blank. Therefore, we reserve the right to monitor how you use the Internet. We also reserve the right to find and read any data that you write, send, or receive through our online connections or is stored in our computer systems.</w:t>
      </w:r>
    </w:p>
    <w:p>
      <w:pPr>
        <w:pStyle w:val="Normal"/>
        <w:rPr/>
      </w:pPr>
      <w:r>
        <w:rPr/>
      </w:r>
    </w:p>
    <w:p>
      <w:pPr>
        <w:pStyle w:val="Normal"/>
        <w:numPr>
          <w:ilvl w:val="1"/>
          <w:numId w:val="1"/>
        </w:numPr>
        <w:rPr/>
      </w:pPr>
      <w:r>
        <w:rPr/>
        <w:t>You may not write, send, read, or receive data through the Internet that contains content that could be considered discriminatory, offensive, obscene, threatening, harassing, intimidating, or disruptive to any employee or other person.</w:t>
      </w:r>
    </w:p>
    <w:p>
      <w:pPr>
        <w:pStyle w:val="ListParagraph"/>
        <w:rPr/>
      </w:pPr>
      <w:r>
        <w:rPr/>
      </w:r>
    </w:p>
    <w:p>
      <w:pPr>
        <w:pStyle w:val="Normal"/>
        <w:ind w:left="1440" w:hanging="0"/>
        <w:rPr/>
      </w:pPr>
      <w:r>
        <w:rPr/>
      </w:r>
    </w:p>
    <w:p>
      <w:pPr>
        <w:pStyle w:val="Normal"/>
        <w:numPr>
          <w:ilvl w:val="2"/>
          <w:numId w:val="1"/>
        </w:numPr>
        <w:rPr/>
      </w:pPr>
      <w:r>
        <w:rPr/>
        <w:t xml:space="preserve">Examples of unacceptable content include (but are not limited to) sexual comments or images, racial slurs, gender-specific comments, or other comments or images that could reasonably offend someone on the basis of race, age, sex, religious or political beliefs, national origin, disability, sexual orientation, or any other characteristic protected by law. </w:t>
      </w:r>
    </w:p>
    <w:p>
      <w:pPr>
        <w:pStyle w:val="Normal"/>
        <w:ind w:left="2160" w:hanging="0"/>
        <w:rPr/>
      </w:pPr>
      <w:r>
        <w:rPr/>
      </w:r>
    </w:p>
    <w:p>
      <w:pPr>
        <w:pStyle w:val="Normal"/>
        <w:rPr/>
      </w:pPr>
      <w:r>
        <w:rPr/>
      </w:r>
    </w:p>
    <w:p>
      <w:pPr>
        <w:pStyle w:val="Normal"/>
        <w:numPr>
          <w:ilvl w:val="1"/>
          <w:numId w:val="1"/>
        </w:numPr>
        <w:rPr/>
      </w:pPr>
      <w:r>
        <w:rPr/>
        <w:t xml:space="preserve">The City of Blank does not allow the unauthorized use, installation, copying, or distribution of copyrighted, trademarked, or patented material on the Internet. As a general rule, if you did not create the material, do not own the rights to it, or have not received authorization for its use, you may not put the material on the Internet. You are also responsible for making sure that anyone who sends you material over the Internet has the appropriate distribution right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numPr>
          <w:ilvl w:val="1"/>
          <w:numId w:val="1"/>
        </w:numPr>
        <w:rPr/>
      </w:pPr>
      <w:r>
        <w:rPr/>
        <w:t>If you use the Internet in a way that violates the law or the City of Blank’s policies, you will be subject to disciplinary action, up to and including termination of employment. You may also be held personally liable for violating this policy.</w:t>
      </w:r>
    </w:p>
    <w:p>
      <w:pPr>
        <w:pStyle w:val="Normal"/>
        <w:ind w:left="1440" w:hanging="0"/>
        <w:rPr/>
      </w:pPr>
      <w:r>
        <w:rPr/>
      </w:r>
    </w:p>
    <w:p>
      <w:pPr>
        <w:pStyle w:val="Normal"/>
        <w:numPr>
          <w:ilvl w:val="2"/>
          <w:numId w:val="1"/>
        </w:numPr>
        <w:rPr/>
      </w:pPr>
      <w:r>
        <w:rPr/>
        <w:t>The following are some examples of prohibited activities that violate this Internet policy:</w:t>
      </w:r>
    </w:p>
    <w:p>
      <w:pPr>
        <w:pStyle w:val="Normal"/>
        <w:numPr>
          <w:ilvl w:val="3"/>
          <w:numId w:val="1"/>
        </w:numPr>
        <w:rPr/>
      </w:pPr>
      <w:r>
        <w:rPr/>
        <w:t xml:space="preserve">Sending or posting discriminatory, harassing, or threatening messages or images </w:t>
      </w:r>
    </w:p>
    <w:p>
      <w:pPr>
        <w:pStyle w:val="Normal"/>
        <w:numPr>
          <w:ilvl w:val="3"/>
          <w:numId w:val="1"/>
        </w:numPr>
        <w:rPr/>
      </w:pPr>
      <w:r>
        <w:rPr/>
        <w:t xml:space="preserve">Using the organization's time and resources for personal gain </w:t>
      </w:r>
    </w:p>
    <w:p>
      <w:pPr>
        <w:pStyle w:val="Normal"/>
        <w:numPr>
          <w:ilvl w:val="3"/>
          <w:numId w:val="1"/>
        </w:numPr>
        <w:rPr/>
      </w:pPr>
      <w:r>
        <w:rPr/>
        <w:t xml:space="preserve">Stealing, using, or disclosing someone else's code or password without authorization </w:t>
      </w:r>
    </w:p>
    <w:p>
      <w:pPr>
        <w:pStyle w:val="Normal"/>
        <w:numPr>
          <w:ilvl w:val="3"/>
          <w:numId w:val="1"/>
        </w:numPr>
        <w:rPr/>
      </w:pPr>
      <w:r>
        <w:rPr/>
        <w:t xml:space="preserve">Copying, pirating, or downloading software and electronic files without permission </w:t>
      </w:r>
    </w:p>
    <w:p>
      <w:pPr>
        <w:pStyle w:val="Normal"/>
        <w:numPr>
          <w:ilvl w:val="3"/>
          <w:numId w:val="1"/>
        </w:numPr>
        <w:rPr/>
      </w:pPr>
      <w:r>
        <w:rPr/>
        <w:t xml:space="preserve">Sending or posting confidential material, trade secrets, or proprietary information outside of the organization </w:t>
      </w:r>
    </w:p>
    <w:p>
      <w:pPr>
        <w:pStyle w:val="Normal"/>
        <w:numPr>
          <w:ilvl w:val="3"/>
          <w:numId w:val="1"/>
        </w:numPr>
        <w:rPr/>
      </w:pPr>
      <w:r>
        <w:rPr/>
        <w:t xml:space="preserve">Violating copyright law </w:t>
      </w:r>
    </w:p>
    <w:p>
      <w:pPr>
        <w:pStyle w:val="Normal"/>
        <w:numPr>
          <w:ilvl w:val="3"/>
          <w:numId w:val="1"/>
        </w:numPr>
        <w:rPr/>
      </w:pPr>
      <w:r>
        <w:rPr/>
        <w:t xml:space="preserve">Failing to observe licensing agreements </w:t>
      </w:r>
    </w:p>
    <w:p>
      <w:pPr>
        <w:pStyle w:val="Normal"/>
        <w:numPr>
          <w:ilvl w:val="3"/>
          <w:numId w:val="1"/>
        </w:numPr>
        <w:rPr/>
      </w:pPr>
      <w:r>
        <w:rPr/>
        <w:t xml:space="preserve">Engaging in unauthorized transactions that may incur a cost to the organization or initiate unwanted Internet services and transmissions </w:t>
      </w:r>
    </w:p>
    <w:p>
      <w:pPr>
        <w:pStyle w:val="Normal"/>
        <w:numPr>
          <w:ilvl w:val="3"/>
          <w:numId w:val="1"/>
        </w:numPr>
        <w:rPr/>
      </w:pPr>
      <w:r>
        <w:rPr/>
        <w:t xml:space="preserve">Sending or posting messages or material that could damage the organization's image or reputation </w:t>
      </w:r>
    </w:p>
    <w:p>
      <w:pPr>
        <w:pStyle w:val="Normal"/>
        <w:numPr>
          <w:ilvl w:val="3"/>
          <w:numId w:val="1"/>
        </w:numPr>
        <w:rPr/>
      </w:pPr>
      <w:r>
        <w:rPr/>
        <w:t xml:space="preserve">Participating in the viewing or exchange of pornography or obscene materials </w:t>
      </w:r>
    </w:p>
    <w:p>
      <w:pPr>
        <w:pStyle w:val="Normal"/>
        <w:numPr>
          <w:ilvl w:val="3"/>
          <w:numId w:val="1"/>
        </w:numPr>
        <w:rPr/>
      </w:pPr>
      <w:r>
        <w:rPr/>
        <w:t xml:space="preserve">Sending or posting messages that defame or slander other individuals </w:t>
      </w:r>
    </w:p>
    <w:p>
      <w:pPr>
        <w:pStyle w:val="Normal"/>
        <w:numPr>
          <w:ilvl w:val="3"/>
          <w:numId w:val="1"/>
        </w:numPr>
        <w:rPr/>
      </w:pPr>
      <w:r>
        <w:rPr/>
        <w:t xml:space="preserve">Attempting to break into the computer system of another organization or person </w:t>
      </w:r>
    </w:p>
    <w:p>
      <w:pPr>
        <w:pStyle w:val="Normal"/>
        <w:numPr>
          <w:ilvl w:val="3"/>
          <w:numId w:val="1"/>
        </w:numPr>
        <w:rPr/>
      </w:pPr>
      <w:r>
        <w:rPr/>
        <w:t xml:space="preserve">Refusing to cooperate with a security investigation </w:t>
      </w:r>
    </w:p>
    <w:p>
      <w:pPr>
        <w:pStyle w:val="Normal"/>
        <w:numPr>
          <w:ilvl w:val="3"/>
          <w:numId w:val="1"/>
        </w:numPr>
        <w:rPr/>
      </w:pPr>
      <w:r>
        <w:rPr/>
        <w:t xml:space="preserve">Sending or posting chain letters, solicitations, or advertisements not related to business purposes or activities </w:t>
      </w:r>
    </w:p>
    <w:p>
      <w:pPr>
        <w:pStyle w:val="Normal"/>
        <w:numPr>
          <w:ilvl w:val="3"/>
          <w:numId w:val="1"/>
        </w:numPr>
        <w:rPr/>
      </w:pPr>
      <w:r>
        <w:rPr/>
        <w:t xml:space="preserve">Using the Internet for political causes or activities, religious activities, or any sort of gambling </w:t>
      </w:r>
    </w:p>
    <w:p>
      <w:pPr>
        <w:pStyle w:val="Normal"/>
        <w:numPr>
          <w:ilvl w:val="3"/>
          <w:numId w:val="1"/>
        </w:numPr>
        <w:rPr/>
      </w:pPr>
      <w:r>
        <w:rPr/>
        <w:t xml:space="preserve">Jeopardizing the security of the organization's electronic communications systems </w:t>
      </w:r>
    </w:p>
    <w:p>
      <w:pPr>
        <w:pStyle w:val="Normal"/>
        <w:numPr>
          <w:ilvl w:val="3"/>
          <w:numId w:val="1"/>
        </w:numPr>
        <w:rPr/>
      </w:pPr>
      <w:r>
        <w:rPr/>
        <w:t xml:space="preserve">Sending or posting messages that disparage another organization's products or services </w:t>
      </w:r>
    </w:p>
    <w:p>
      <w:pPr>
        <w:pStyle w:val="Normal"/>
        <w:numPr>
          <w:ilvl w:val="3"/>
          <w:numId w:val="1"/>
        </w:numPr>
        <w:rPr/>
      </w:pPr>
      <w:r>
        <w:rPr/>
        <w:t xml:space="preserve">Passing off personal views as representing those of the organization </w:t>
      </w:r>
    </w:p>
    <w:p>
      <w:pPr>
        <w:pStyle w:val="Normal"/>
        <w:numPr>
          <w:ilvl w:val="3"/>
          <w:numId w:val="1"/>
        </w:numPr>
        <w:rPr/>
      </w:pPr>
      <w:r>
        <w:rPr/>
        <w:t xml:space="preserve">Sending anonymous email messages </w:t>
      </w:r>
    </w:p>
    <w:p>
      <w:pPr>
        <w:pStyle w:val="Normal"/>
        <w:numPr>
          <w:ilvl w:val="3"/>
          <w:numId w:val="1"/>
        </w:numPr>
        <w:rPr/>
      </w:pPr>
      <w:r>
        <w:rPr/>
        <w:t xml:space="preserve">Engaging in any other illegal activities </w:t>
      </w:r>
    </w:p>
    <w:p>
      <w:pPr>
        <w:pStyle w:val="Normal"/>
        <w:numPr>
          <w:ilvl w:val="3"/>
          <w:numId w:val="1"/>
        </w:numPr>
        <w:rPr/>
      </w:pPr>
      <w:r>
        <w:rPr/>
        <w:t>Improper use of social med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t xml:space="preserve">                                                                                                                               </w:t>
      </w:r>
      <w:r>
        <w:rPr/>
        <w:t xml:space="preserve">Revised </w:t>
      </w:r>
      <w:r>
        <w:drawing>
          <wp:anchor behindDoc="0" distT="0" distB="0" distL="114935" distR="114935" simplePos="0" locked="0" layoutInCell="0" allowOverlap="1" relativeHeight="11">
            <wp:simplePos x="0" y="0"/>
            <wp:positionH relativeFrom="column">
              <wp:posOffset>1066800</wp:posOffset>
            </wp:positionH>
            <wp:positionV relativeFrom="paragraph">
              <wp:posOffset>4211320</wp:posOffset>
            </wp:positionV>
            <wp:extent cx="3810000" cy="457200"/>
            <wp:effectExtent l="0" t="0" r="0" b="0"/>
            <wp:wrapNone/>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3"/>
                    <a:srcRect l="20092" t="9644" r="15722" b="1537"/>
                    <a:stretch>
                      <a:fillRect/>
                    </a:stretch>
                  </pic:blipFill>
                  <pic:spPr bwMode="auto">
                    <a:xfrm>
                      <a:off x="0" y="0"/>
                      <a:ext cx="3810000" cy="457200"/>
                    </a:xfrm>
                    <a:prstGeom prst="rect">
                      <a:avLst/>
                    </a:prstGeom>
                  </pic:spPr>
                </pic:pic>
              </a:graphicData>
            </a:graphic>
          </wp:anchor>
        </w:drawing>
      </w:r>
      <w:r>
        <w:rPr/>
        <w:t>5/2015</w:t>
      </w:r>
    </w:p>
    <w:p>
      <w:pPr>
        <w:pStyle w:val="TextBody"/>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440" w:hanging="360"/>
      </w:pPr>
      <w:rPr>
        <w:i w:val="false"/>
        <w:b/>
        <w:rFonts w:cs="Times New Roman"/>
      </w:rPr>
    </w:lvl>
    <w:lvl w:ilvl="2">
      <w:start w:val="0"/>
      <w:numFmt w:val="bullet"/>
      <w:lvlText w:val=""/>
      <w:lvlJc w:val="left"/>
      <w:pPr>
        <w:tabs>
          <w:tab w:val="num" w:pos="0"/>
        </w:tabs>
        <w:ind w:left="2160" w:hanging="180"/>
      </w:pPr>
      <w:rPr>
        <w:rFonts w:ascii="Symbol" w:hAnsi="Symbol" w:cs="Symbol" w:hint="default"/>
      </w:rPr>
    </w:lvl>
    <w:lvl w:ilvl="3">
      <w:start w:val="0"/>
      <w:numFmt w:val="bullet"/>
      <w:lvlText w:val="o"/>
      <w:lvlJc w:val="left"/>
      <w:pPr>
        <w:tabs>
          <w:tab w:val="num" w:pos="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0:00Z</dcterms:created>
  <dc:creator>TSMP</dc:creator>
  <dc:description/>
  <cp:keywords/>
  <dc:language>en-US</dc:language>
  <cp:lastModifiedBy>Karl Franklin</cp:lastModifiedBy>
  <cp:lastPrinted>2013-02-18T10:01:00Z</cp:lastPrinted>
  <dcterms:modified xsi:type="dcterms:W3CDTF">2015-05-28T13:10:00Z</dcterms:modified>
  <cp:revision>2</cp:revision>
  <dc:subject/>
  <dc:title/>
</cp:coreProperties>
</file>